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drawing>
          <wp:inline distT="0" distB="0" distL="0" distR="0">
            <wp:extent cx="501015" cy="64325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>ŠIBENSKO-KNIN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drawing>
          <wp:inline distT="0" distB="0" distL="0" distR="0">
            <wp:extent cx="492125" cy="66738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G R A D   </w:t>
      </w:r>
      <w:r>
        <w:rPr>
          <w:rFonts w:eastAsia="Times New Roman" w:cs="Times New Roman" w:ascii="Times New Roman" w:hAnsi="Times New Roman"/>
          <w:b/>
          <w:i/>
          <w:sz w:val="21"/>
          <w:szCs w:val="24"/>
          <w:lang w:eastAsia="hr-HR"/>
        </w:rPr>
        <w:t>Š I B E N I 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  <w:t>GRADSKO VIJEĆE 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  <w:t>Mandatno povjerenstvo Gradskog vijeća 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119-02/20-01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82/01-05/1-20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Šibenik, 15. rujna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a temelju članka 10. stavka 7. Zakona o savjetima mladih („Narodne novine, broj: 41/14) i članka 8. stavka 2. i 3. Odluke o osnivanju Gradskog savjeta mladih Grada Šibenika  („Službeni glasnik Grada Šibenika“, broj: 4/14) Mandatno povjerenstvo Gradskog vijeća Grada Šibenika </w:t>
      </w:r>
      <w:r>
        <w:rPr>
          <w:rFonts w:cs="Times New Roman" w:ascii="Times New Roman" w:hAnsi="Times New Roman"/>
          <w:color w:val="000000"/>
        </w:rPr>
        <w:t>na 22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sjednici Gradskog vijeća Grada Šibenika od  15. rujna 2020.  objavljuje</w:t>
      </w: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ZULTATE ZA IZBOR ČLANOVA I ZAMJENIKA ČLANOVA SAVJETA MLADIH GRADA ŠIBENI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ndatno  povjerenstvo Gradskog vijeća Grada Šibenika po p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vedbi postupka izbora članova i zamjenika članova Savjeta mladih Grada Šibenika objavljuje rezultate 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e i prezime kandi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dlagat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roj glas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e Rupić, rođen 11. listopada 1994., 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Kunčić, rođen17. travnja 1997., zamj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te klub Šibenik 10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onimir Storić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rođ. 14. ožujka 1991.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l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etra Belamarić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đena 2. studenoga 1997., zamj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nogometni klub Cr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đela Dujić, rođena 2. siječnja 1999., 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ija Stošić, rođena 18. srpnja 1994.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Sportova grada Šib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cija Kundid, rođena 10. kolovoza 1994.,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artina Fržop  rođena 29. studenog 1995.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pa Adriatikum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ško Zoričić, rođen 19. studenog 1995.,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uka Škarić, rođen 16. siječnja 2003.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pa Adriatikum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ve Kalebić , rođen 9. lipnja 1999,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etra Guberina,rođena 19. kolovoza 1996 , zamj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na udruga Šibenska kartu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po Skorić, rođen 31. prosinca 1997., 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omislav Samsa, rođen 15. listopada 1993.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jaldemokratska partija Hrvatske-Gradska organizacija Ši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ka Ševerdija, rođen 13. studenoga 1997.,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uciana Matić, rođena 25. lipnja 1998, zamje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ki zbor Veleučilišta u Šiben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j Matić, rođ. 26. veljače 1991., č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ko Mišura, rođen 22. ožujka 1999.,  zamj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ruga mladih „Mladi u EU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no povjerenstvo Gradskog vijeća Grada Šibenika temeljem provedenog postupka tajnog glasovanja utvrđuje da je Gradsko vijeće Grada Šibenika  za članove i zamjenike članova izabra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rane Rupić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r. glasova: 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van Kunčić</w:t>
        <w:tab/>
        <w:t xml:space="preserve">      </w:t>
        <w:tab/>
        <w:tab/>
        <w:tab/>
        <w:tab/>
        <w:tab/>
        <w:tab/>
        <w:t xml:space="preserve">        17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 xml:space="preserve">2. Zvonimir Storić </w:t>
        <w:tab/>
        <w:tab/>
        <w:tab/>
        <w:tab/>
        <w:tab/>
        <w:t>Br. glasova: 17</w:t>
        <w:tab/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/>
        <w:t xml:space="preserve">   </w:t>
      </w:r>
      <w:r>
        <w:rPr/>
        <w:t>Petra Belamarić</w:t>
        <w:tab/>
        <w:tab/>
        <w:tab/>
        <w:tab/>
        <w:tab/>
        <w:tab/>
        <w:t xml:space="preserve">        17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/>
        <w:t xml:space="preserve">          </w:t>
      </w:r>
      <w:r>
        <w:rPr/>
        <w:t>3. Anđela Dujić</w:t>
        <w:tab/>
        <w:tab/>
        <w:tab/>
        <w:tab/>
        <w:tab/>
        <w:t>Br.  glasova: 17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ija Stošić                                                                                   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Lucija Kundi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.  glasova: 17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rtin Fržop                              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Paško Zoričić                  </w:t>
        <w:tab/>
        <w:tab/>
        <w:tab/>
        <w:tab/>
        <w:t xml:space="preserve">Br. glasova:17  </w:t>
        <w:tab/>
        <w:tab/>
        <w:tab/>
        <w:t>Luka Škarić                               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Pave Kalebić                   </w:t>
        <w:tab/>
        <w:tab/>
        <w:tab/>
        <w:tab/>
        <w:t>Br. glasova: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etra Guberina</w:t>
        <w:tab/>
        <w:tab/>
        <w:tab/>
        <w:tab/>
        <w:tab/>
        <w:tab/>
        <w:t xml:space="preserve">         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Bepo Skorić                 </w:t>
        <w:tab/>
        <w:tab/>
        <w:tab/>
        <w:tab/>
        <w:t xml:space="preserve">Br. glasova: 17  </w:t>
        <w:tab/>
        <w:t xml:space="preserve">   </w:t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Tomislav Samsa </w:t>
        <w:tab/>
        <w:tab/>
        <w:tab/>
        <w:t xml:space="preserve">                                            17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Luka Ševerdija    </w:t>
        <w:tab/>
        <w:tab/>
        <w:tab/>
        <w:tab/>
        <w:tab/>
        <w:t>Br. glasova: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Luciana Matić  </w:t>
        <w:tab/>
        <w:t xml:space="preserve">             </w:t>
        <w:tab/>
        <w:tab/>
        <w:t xml:space="preserve">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Matej Matić</w:t>
        <w:tab/>
        <w:tab/>
        <w:tab/>
        <w:tab/>
        <w:tab/>
        <w:tab/>
        <w:t xml:space="preserve">Br. glasova: 17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arko Mišura</w:t>
        <w:tab/>
        <w:tab/>
        <w:tab/>
        <w:tab/>
        <w:tab/>
        <w:tab/>
        <w:t xml:space="preserve">        17</w:t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izbora za članove i zamjenike članova Savjeta mladih Grada Šibenika bit će objavljeni 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lužbenom glasniku Grada Šibenika “, na internetskim stranicama Grada Šibenika i u lokalnom tjedniku.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MANDATNOG POVJERENSTVA</w:t>
      </w:r>
    </w:p>
    <w:p>
      <w:pPr>
        <w:pStyle w:val="Bezproreda"/>
        <w:rPr/>
      </w:pPr>
      <w:r>
        <w:rPr/>
        <w:tab/>
        <w:tab/>
        <w:t xml:space="preserve">                                                                                   GRADSKOG VIJEĆA GRADA ŠIBENIKA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Branimir Zmijanović  v.r.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4:00Z</dcterms:created>
  <dc:creator>Franka</dc:creator>
  <dc:description/>
  <cp:keywords/>
  <dc:language>en-US</dc:language>
  <cp:lastModifiedBy>Ivan Bašić</cp:lastModifiedBy>
  <cp:lastPrinted>2020-09-14T13:33:00Z</cp:lastPrinted>
  <dcterms:modified xsi:type="dcterms:W3CDTF">2020-09-17T08:04:00Z</dcterms:modified>
  <cp:revision>2</cp:revision>
  <dc:subject/>
  <dc:title/>
</cp:coreProperties>
</file>